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34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TE NECESARE -  INCADRARE ASISTENT PERSONAL PENTRU PERSOANA CU HANDICAP GRA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entru persoana care se angajeaza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CHETA SOCIAL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B.I./C.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CERTIFICAT NASTE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CERTIFICAT CASATOR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ACTE STUDI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CARNET DE MUNC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VERINŢE VECHIM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ZIER JUDICIAR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VERINŢA MEDICALA DE LA MEDIC  ŞI MEDICINA MUNCI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ERE DE ANGAJARE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LARAŢIE PE PROPRIA RĂSPUNDE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VERINŢĂ CONT BANCAR</w:t>
      </w:r>
    </w:p>
    <w:p>
      <w:pPr>
        <w:pStyle w:val="Normal"/>
        <w:spacing w:lineRule="exact" w:line="2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entru persoana cu handicap grav</w:t>
      </w:r>
      <w:r>
        <w:rPr>
          <w:rFonts w:eastAsia="Times New Roman" w:cs="Times New Roman" w:ascii="Times New Roman" w:hAnsi="Times New Roman"/>
          <w:sz w:val="24"/>
        </w:rPr>
        <w:t xml:space="preserve">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5"/>
        <w:ind w:left="1080" w:right="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TIMUL CUPON DE PENSIE AL PERSOANEI CU HANDICAP GRAV ( daca este cazul )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B.I./C.I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CERTIFICAT DE INCADRARE GRAD DE HANDICAP GRAV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ORD OPŢIU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ORD ANGAJARE</w:t>
      </w:r>
    </w:p>
    <w:sectPr>
      <w:headerReference w:type="default" r:id="rId2"/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2:00Z</dcterms:created>
  <dc:creator>irina</dc:creator>
  <dc:description/>
  <dc:language>en-US</dc:language>
  <cp:lastModifiedBy>Windows User</cp:lastModifiedBy>
  <cp:lastPrinted>2020-05-15T08:56:00Z</cp:lastPrinted>
  <dcterms:modified xsi:type="dcterms:W3CDTF">2020-10-26T13:42:00Z</dcterms:modified>
  <cp:revision>2</cp:revision>
  <dc:subject/>
  <dc:title/>
</cp:coreProperties>
</file>